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BON DE COMMANDE  VALABLE UNIQUEMENT POUR LA Belgique (Pour livraisons Hors Belgique, merci de nous consulter avant car les frais de livraison sont beaucoup plus important).</w:t>
      </w:r>
    </w:p>
    <w:p>
      <w:pPr>
        <w:pStyle w:val="NormalWeb"/>
        <w:rPr/>
      </w:pPr>
      <w:r>
        <w:rPr/>
        <w:t xml:space="preserve">A renvoyer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par courrier  à : l’ASBL Alpha &amp; Omega , 83, rue de Dreumont – 1495 MARBAIS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par email     à :   </w:t>
      </w:r>
      <w:r>
        <w:rPr>
          <w:u w:val="single"/>
        </w:rPr>
        <w:t>christine@lesoutilsdumieuxetre.be</w:t>
      </w:r>
    </w:p>
    <w:p>
      <w:pPr>
        <w:pStyle w:val="NormalWeb"/>
        <w:rPr/>
      </w:pPr>
      <w:r>
        <w:rPr/>
        <w:t>avec la preuve du  virement fait sur le compte de l’ ASBL Alpha &amp; Omega ,</w:t>
        <w:br/>
        <w:t xml:space="preserve">83, rue de Dreumont – 1495 MARBAIS  </w:t>
      </w:r>
    </w:p>
    <w:p>
      <w:pPr>
        <w:pStyle w:val="NormalWeb"/>
        <w:rPr>
          <w:b/>
          <w:b/>
        </w:rPr>
      </w:pPr>
      <w:r>
        <w:rPr>
          <w:b/>
        </w:rPr>
        <w:t xml:space="preserve">IBAN : BE 25 3600 3435 5382 </w:t>
        <w:br/>
        <w:t>BIB   : BBRUBEBB</w:t>
      </w:r>
    </w:p>
    <w:p>
      <w:pPr>
        <w:pStyle w:val="NormalWeb"/>
        <w:rPr/>
      </w:pPr>
      <w:r>
        <w:rPr/>
        <w:t xml:space="preserve">Pour toute information complémentaire vous pouvez vous adresser à </w:t>
      </w:r>
      <w:r>
        <w:rPr>
          <w:u w:val="single"/>
        </w:rPr>
        <w:t>christine@lesoutilsdumieuxetre.be</w:t>
      </w:r>
    </w:p>
    <w:tbl>
      <w:tblPr>
        <w:tblW w:w="5000" w:type="pct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"/>
        <w:gridCol w:w="4968"/>
        <w:gridCol w:w="1830"/>
        <w:gridCol w:w="1440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té.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x unitai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x total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 Méthode Silv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0 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uccès: dites OU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00 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 Guérisseur c'est To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0 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 Mieux en Mieux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00 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 Méthode Silva pour Décideur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0 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"Faites Comme Si"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>
          <w:trHeight w:val="65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 Face Cachée de Vous-Mêm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30 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>
          <w:trHeight w:val="65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s pouvoirs extra-sensoriel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00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s pouvoirs illimités de l’esprit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icipation aux frais de port Belgiqu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0 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5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 comman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</w:tbl>
    <w:p>
      <w:pPr>
        <w:pStyle w:val="NormalWeb"/>
        <w:rPr/>
      </w:pPr>
      <w:r>
        <w:rPr/>
        <w:br/>
      </w:r>
      <w:r>
        <w:rPr>
          <w:b/>
          <w:bCs/>
        </w:rPr>
        <w:t>Votre nom et adresse:</w:t>
      </w:r>
      <w:r>
        <w:rPr/>
        <w:br/>
        <w:br/>
        <w:t>Nom:                                                               Prénom:</w:t>
      </w:r>
    </w:p>
    <w:p>
      <w:pPr>
        <w:pStyle w:val="Normal"/>
        <w:rPr/>
      </w:pPr>
      <w:r>
        <w:rPr/>
        <w:t>e-mail:</w:t>
        <w:br/>
        <w:br/>
        <w:t>Rue:</w:t>
        <w:br/>
        <w:br/>
        <w:t>Code postal:                          Ville:</w:t>
        <w:br/>
        <w:br/>
        <w:t xml:space="preserve">Pays: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96BA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8:00Z</dcterms:created>
  <dc:creator>Christine Denis</dc:creator>
  <dc:description/>
  <cp:keywords/>
  <dc:language>en-US</dc:language>
  <cp:lastModifiedBy>Yves</cp:lastModifiedBy>
  <dcterms:modified xsi:type="dcterms:W3CDTF">2017-11-28T16:58:00Z</dcterms:modified>
  <cp:revision>2</cp:revision>
  <dc:subject/>
  <dc:title>BON DE COMMANDE</dc:title>
</cp:coreProperties>
</file>